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-173990</wp:posOffset>
            </wp:positionV>
            <wp:extent cx="70104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ОМИССИЯ ПО ОБЕСПЕЧЕНИЮ</w:t>
      </w:r>
    </w:p>
    <w:p>
      <w:pPr>
        <w:pStyle w:val="Normal"/>
        <w:ind w:left="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 ДОРОЖНОГО ДВИЖЕНИЯ</w:t>
      </w:r>
    </w:p>
    <w:p>
      <w:pPr>
        <w:pStyle w:val="Normal"/>
        <w:ind w:left="1985" w:hanging="0"/>
        <w:jc w:val="center"/>
        <w:rPr/>
      </w:pPr>
      <w:r>
        <w:rPr>
          <w:b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1900, МО, г.Талдом, пл.Карла Маркса, д.12 тел. 8-(49620)-6-36-32; тел. 8-(49620)-3-33-20, e-mail: taldom-rayon@mail.ru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48"/>
          <w:rFonts w:eastAsia="Arial Unicode MS" w:cs="Times New Roman"/>
          <w:sz w:val="24"/>
          <w:szCs w:val="24"/>
          <w:lang w:val="ru-RU" w:eastAsia="ru-RU"/>
        </w:rPr>
        <w:t>ИНН 5078001721</w:t>
      </w:r>
      <w:r>
        <w:rPr>
          <w:rStyle w:val="48"/>
          <w:rFonts w:eastAsia="Arial Unicode MS" w:cs="Times New Roman"/>
          <w:sz w:val="24"/>
          <w:szCs w:val="24"/>
          <w:lang w:val="ru-RU"/>
        </w:rPr>
        <w:t xml:space="preserve">   ОГРН 1025007830693                                                         </w:t>
      </w:r>
    </w:p>
    <w:p>
      <w:pPr>
        <w:pStyle w:val="Normal"/>
        <w:ind w:left="23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pt" to="471.55pt,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т 25 ноября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10"/>
      </w:tblGrid>
      <w:tr>
        <w:trPr/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ствовал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н Ю.В., глава Талдомского городского округа, председатель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В.Ю. - заместитель главы администрации Талдомского городского округа (заместитель председателя комисс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ютин В.Ю. - заместитель главы администрации Талдом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А., госинспектор ДН 2 батальона 1 полка ДПС (северный) ГИБДД ГУ МВД России по Моск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, начальник отдела Управления образования администрации Талдом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енко С.П., начальник ОГИБДД ОМВД России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омскому г. о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М.В., заместитель начальника ОГИБДД ОМВД России по Талдомскому г. о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ов Р.Е., начальник сектора территориальной безопасности администрации Талдомского городского округ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А.С., начальник Дмитровского РУАД № 9 ГБУ МО «Мосавтодо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а А.В., руководитель ПБ «Талдом» МАП №9 г. Долгопрудный филиал АО «Мострансавт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 М.Н., начальник отдела строительства администрации Талдом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 И.Л., специалист по безопасности дорожного движения АО «ДЭП» № 2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ерриториальных отделений: Горькова Е.В., Тодирец Г.К., Дядькин А.Н., Дорошок В.В., Романов Н.А., Балаев Р.В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ков Е.В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А. (МУ ДО ДДТ г. Талдома), Новожилов Р.А.( Дмитровский  РУАД № 9 ГБУ МО «Мосавтодор»), Ефремов С.С. (житель п. Вербилки), Петров Е.А. (заместитель начальника ГКУ «ЦБДД МО»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О состоянии аварийности на дорогах Талдомского городского округа по итогам текущего периода 2022 года и мерах, принимаемых по ее сни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 xml:space="preserve">Докладчики: </w:t>
      </w:r>
      <w:r>
        <w:rPr>
          <w:sz w:val="24"/>
          <w:szCs w:val="24"/>
        </w:rPr>
        <w:t xml:space="preserve">- секретарь Комиссии Сычков Евгений Владимирович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ОГИБДД ОМВД России по Талдомскому г. о. Качан Михаил Владимирович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синспектор ДН 2 батальона 1 полка ДПС (северный) ГИБДД ГУ МВД России по Московской области Егоров Алексей Анатольеви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еобходимости: начальник отдела строительства администрации Талдомского городского округа Курганов Михаил Николаевич, 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меститель начальника отдела содержания и ремонта дорог Дмитровского РУАД № 9 ГБУ МО «Мосавтодор» Новожилов Роман Анатольевич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О готовности к содержанию улично-дорожной сети Талдомского городского округа в зимний период 2022-2023 гг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 xml:space="preserve">Докладчики:  </w:t>
      </w:r>
      <w:r>
        <w:rPr>
          <w:sz w:val="24"/>
          <w:szCs w:val="24"/>
        </w:rPr>
        <w:t xml:space="preserve">начальник отдела строительства администрации Талдомского городского округа Курганов Михаил Николаевич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отдела содержания и ремонта дорог Дмитровского РУАД № 9 ГБУ МО «Мосавтодор» Новожилов Роман Анатольевич,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>специалист по безопасности дорожного движения АО «ДЭП № 25» Нарышкин Игорь Львови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. Анализ детского травматизма за  прошедший период текущего года, разработка мер профилактики по недопущению указанных случаев травматизма, о готовности образовательных учреждений к проведению работы по профилактике детского дорожно-транспортного травматизма в новом 2022-2023 учебному году: наличие и состояние транспортных площадок для практического обучения детей правилам безопасности дорожного движения. О мерах по обеспечению безопасности дорожного движения при организации перевозок учащихся, о техническом состоянии школьных автобус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 xml:space="preserve">Докладчики: </w:t>
      </w:r>
      <w:r>
        <w:rPr>
          <w:rFonts w:eastAsia="Calibri"/>
          <w:sz w:val="24"/>
          <w:szCs w:val="24"/>
          <w:lang w:eastAsia="en-US"/>
        </w:rPr>
        <w:t xml:space="preserve">методист </w:t>
      </w:r>
      <w:r>
        <w:rPr>
          <w:color w:val="000000"/>
          <w:sz w:val="24"/>
          <w:szCs w:val="24"/>
          <w:shd w:fill="FFFFFF" w:val="clear"/>
        </w:rPr>
        <w:t>Муниципального учреждения дополнительного образования Дома детского творчества Романова Елена Анатоль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ОГИБДД ОМВД России по Талдомскому г. о. Качан Михаил Владимирович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синспектор ДН 2 батальона 1 полка ДПС (северный) ГИБДД ГУ МВД России по Московской области Егоров Алексей Анатольевич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Рассмотрение обращений граждан и организ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Обращение жителя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. </w:t>
      </w:r>
      <w:r>
        <w:rPr>
          <w:sz w:val="24"/>
          <w:szCs w:val="24"/>
        </w:rPr>
        <w:t>установка ИДН на улице Полевой в п. Запрудня Талдомского городского округ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Обращение жителя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4.2.</w:t>
      </w:r>
      <w:r>
        <w:rPr>
          <w:sz w:val="24"/>
          <w:szCs w:val="24"/>
        </w:rPr>
        <w:t xml:space="preserve"> Установка запрещающих знаков 3.5 «движение мотоциклов запрещено» перед пешеходным мостом через реку Дубна в п. Вербилки и проведении разъяснительно-профилактической работы с нарушителями ПДД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Обращение жителя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3. </w:t>
      </w:r>
      <w:r>
        <w:rPr>
          <w:sz w:val="24"/>
          <w:szCs w:val="24"/>
        </w:rPr>
        <w:t>установка знаков ограничения скоростного режима на участке автомобильной дороги п. Запрудня , подъездная дорога к СНТ «Фло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Обращение жителя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4.4. Организация дорожного движения п</w:t>
      </w:r>
      <w:r>
        <w:rPr>
          <w:sz w:val="24"/>
          <w:szCs w:val="24"/>
        </w:rPr>
        <w:t>ри выезде со двора д. 3 ул. К. Маркса, п. Запрудня, не правильно сделана парковк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Обращение жителя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4.5.  Обустройство</w:t>
      </w:r>
      <w:r>
        <w:rPr>
          <w:sz w:val="24"/>
          <w:szCs w:val="24"/>
        </w:rPr>
        <w:t xml:space="preserve"> пешеходного перехода на а/д Талдом-Нерль около д. Лесоучастка. Установка остановочного павильона между поворотами в деревню. Установка указателя наименования деревни в начало деревн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Обращение жителя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4.6.  Ограничение проезда транспорта по двору дома № 35 с. Квашенки Т</w:t>
      </w:r>
      <w:r>
        <w:rPr>
          <w:sz w:val="24"/>
          <w:szCs w:val="24"/>
        </w:rPr>
        <w:t>алдомского городского округ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Обращение заместителя Главы администрации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4.7. У</w:t>
      </w:r>
      <w:r>
        <w:rPr>
          <w:sz w:val="24"/>
          <w:szCs w:val="24"/>
        </w:rPr>
        <w:t>становка ограничительных элементов на обочине дороги возле детского сада «Ромашка» г. Талдом, в целях недопущения парковки т/с на газоне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Обращение жителя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  У</w:t>
      </w:r>
      <w:r>
        <w:rPr>
          <w:sz w:val="24"/>
          <w:szCs w:val="24"/>
        </w:rPr>
        <w:t>становка предупреждающего знака 1.26 ( перегон скота) в районе автобусной остановки деревни Чупаево, в районе фермы деревни Вороново</w:t>
      </w:r>
      <w:r>
        <w:rPr>
          <w:rFonts w:eastAsia="Calibri"/>
          <w:sz w:val="24"/>
          <w:szCs w:val="24"/>
          <w:lang w:eastAsia="en-US"/>
        </w:rPr>
        <w:t xml:space="preserve"> Талдомского городского округ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Обращение жителя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4.9. Обустройство</w:t>
      </w:r>
      <w:r>
        <w:rPr>
          <w:sz w:val="24"/>
          <w:szCs w:val="24"/>
        </w:rPr>
        <w:t xml:space="preserve"> ИДН рядом с пешеходным переходом в д. Жизнеево. Установка средств фиксации скоростного режима</w:t>
      </w:r>
      <w:r>
        <w:rPr>
          <w:rFonts w:eastAsia="Calibri"/>
          <w:sz w:val="24"/>
          <w:szCs w:val="24"/>
          <w:lang w:eastAsia="en-US"/>
        </w:rPr>
        <w:t xml:space="preserve"> Талдомского городского округ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Обращение жителя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10.  </w:t>
      </w:r>
      <w:r>
        <w:rPr>
          <w:sz w:val="24"/>
          <w:szCs w:val="24"/>
        </w:rPr>
        <w:t>Нанесение прерывистой дорожной разметки на пересечении ул. Зеленая с. Новогуслево Талдомского городского округ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Обращение руководителя т.о. «Запрудня»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1. </w:t>
      </w:r>
      <w:r>
        <w:rPr>
          <w:sz w:val="24"/>
          <w:szCs w:val="24"/>
        </w:rPr>
        <w:t>Установка дорожных знаков «стоянка запрещена с табличкой времени» (в ночное время), парковки ул. Приозерная. П. Запрудня, Талдомского городского округ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Обращение жителя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2. </w:t>
      </w:r>
      <w:r>
        <w:rPr>
          <w:sz w:val="24"/>
          <w:szCs w:val="24"/>
        </w:rPr>
        <w:t xml:space="preserve"> Оборудование ИДН п. Запрудня, ул. Кооперативная, д. 10-12, д. 60 А-62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орудование тротуара ул. Кооперативная п Запрудня Талдомского городского округ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Обращение через «Добродел»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3. </w:t>
      </w:r>
      <w:r>
        <w:rPr>
          <w:sz w:val="24"/>
          <w:szCs w:val="24"/>
        </w:rPr>
        <w:t>Установка знаков 1.11.1 , 1.11.2, 1.34.1, 1.34.2  (опасный поворот, направление поворота) на участке автомобильной дороги «Подьездная а\д к СНТ «Норд», СНТ «Рябинушка» д. Сорокино, Талдомс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Обращение руководителя т.о. «Северный» </w:t>
      </w:r>
    </w:p>
    <w:p>
      <w:pPr>
        <w:pStyle w:val="Normal"/>
        <w:jc w:val="both"/>
        <w:rPr/>
      </w:pPr>
      <w:r>
        <w:rPr>
          <w:sz w:val="24"/>
          <w:szCs w:val="24"/>
        </w:rPr>
        <w:t>4.14. Установка знака 3.28 «Стоянка запрещена» на а\д около д. 2/18 ул. Мира п. Северный Талдом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щение руководителя т.о. «Вербилки» </w:t>
      </w:r>
    </w:p>
    <w:p>
      <w:pPr>
        <w:pStyle w:val="Normal"/>
        <w:jc w:val="both"/>
        <w:rPr/>
      </w:pPr>
      <w:r>
        <w:rPr>
          <w:sz w:val="24"/>
          <w:szCs w:val="24"/>
        </w:rPr>
        <w:t>4.15. Установка ИДН по ул. 5-й Пушкинский проезд п. Вербилки Талдом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щение директора «Запрудненская Гимназия» </w:t>
      </w:r>
    </w:p>
    <w:p>
      <w:pPr>
        <w:pStyle w:val="Normal"/>
        <w:jc w:val="both"/>
        <w:rPr/>
      </w:pPr>
      <w:r>
        <w:rPr>
          <w:sz w:val="24"/>
          <w:szCs w:val="24"/>
        </w:rPr>
        <w:t>4.16. Организация парковки и заездного кармана около «Запрудненской гимназии» Талдомского городского окру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учение Главы</w:t>
      </w:r>
    </w:p>
    <w:p>
      <w:pPr>
        <w:pStyle w:val="Normal"/>
        <w:jc w:val="both"/>
        <w:rPr/>
      </w:pPr>
      <w:r>
        <w:rPr>
          <w:sz w:val="24"/>
          <w:szCs w:val="24"/>
        </w:rPr>
        <w:t>4.17.  Вопрос о приведении РУАД в нормативное состояние дороги вокруг карьера (г. Талдом, ул. Лесная). Необходимо грейдирование и включить в план асфальтирование дороги вместе с обустройством подхода к пешеходному переходу от ул. Песчаная к мкр. Юбилей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учение Главы</w:t>
      </w:r>
    </w:p>
    <w:p>
      <w:pPr>
        <w:pStyle w:val="Normal"/>
        <w:rPr/>
      </w:pPr>
      <w:r>
        <w:rPr>
          <w:sz w:val="24"/>
          <w:szCs w:val="24"/>
        </w:rPr>
        <w:t xml:space="preserve">4.18. Организация дорожного движения у Запрудненской СОШ 1, где новый центральный вх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 протокола Комиссии БДД № 3 от 22 июля 2022 год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9.  </w:t>
      </w:r>
      <w:r>
        <w:rPr>
          <w:rFonts w:eastAsia="Calibri"/>
          <w:sz w:val="24"/>
          <w:szCs w:val="24"/>
        </w:rPr>
        <w:t>Изменение организации дорожного движения, в части установки знаков 4.1.4. (прямо и направо) в г. Талдом  на ул. Советская Талдомского городского округ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0.  Установка дорожного знака 3.1. «Въезд запрещен» у здания Юдинского сельского Дома культуры – филиала МБУ «Темповского ДК» Талдом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1.  Установка дорожного знака 5.16 «Место остановки автобуса или троллейбуса» на повороте в д. Новогуслево Талдомского городского округа около АЗ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ожения организации дорожного движения, путем установки светофорных объектов на нерегулируемых перекрестках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2.  Установка светофора на перекрестке автодорог «Дмитров – Талдом» - «</w:t>
      </w:r>
      <w:r>
        <w:rPr>
          <w:color w:val="333333"/>
          <w:sz w:val="24"/>
          <w:szCs w:val="24"/>
          <w:shd w:fill="FFFFFF" w:val="clear"/>
        </w:rPr>
        <w:t xml:space="preserve">Богородское-Константиново» </w:t>
      </w:r>
      <w:r>
        <w:rPr>
          <w:sz w:val="24"/>
          <w:szCs w:val="24"/>
        </w:rPr>
        <w:t>с. Новогуслево Талдом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3. Установка светофора на перекрестке автодорог «А-104 Москва-Дмитров-Дубна» - поворот на п. Запрудня Талдом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4.  Установка светофора на перекрестке автодорог «</w:t>
      </w:r>
      <w:r>
        <w:rPr>
          <w:color w:val="333333"/>
          <w:sz w:val="24"/>
          <w:szCs w:val="24"/>
          <w:shd w:fill="FFFFFF" w:val="clear"/>
        </w:rPr>
        <w:t>"Талдом-Нерль"-Маклаково-Бобровниково» - подъезд к границе с Тверской областью д. Сменки Талдомского городского округа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5.    Установка светофора на 24 км. автодороги «Дмитров – Талдом» (поворот на д. Бельское Талдом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ращения поступившие от лиц присутствующих на комиссии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ное обращение инициативной группы жителей ул. Советская, Корсакова, ДНП «Восточное-2» п. Запру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Вопрос организации дорожного движения по проезду между домами № 82 и 84 ул. Советская п. Запрудня, Талдомского городского округ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СЕДАНИЯ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1. По первому вопросу</w:t>
      </w:r>
      <w:r>
        <w:rPr>
          <w:sz w:val="24"/>
          <w:szCs w:val="24"/>
        </w:rPr>
        <w:t xml:space="preserve"> о состоянии аварийности на дорогах Талдомского городского округа по итогам текущего периода 2022 года и мерах, принимаемых по ее снижению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екретаря Комиссии Сычкова Е.В., </w:t>
      </w:r>
      <w:r>
        <w:rPr>
          <w:sz w:val="24"/>
          <w:szCs w:val="24"/>
        </w:rPr>
        <w:t xml:space="preserve">он довел общий анализ аварийности на дорогах Талдомского городского округа и мерах направленных на снижение аварийности (доклад прилагаетс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местителя начальника ОГИБДД ОМВД России по Талдомскому г. о. Качан М.В.</w:t>
      </w:r>
      <w:r>
        <w:rPr>
          <w:sz w:val="24"/>
          <w:szCs w:val="24"/>
        </w:rPr>
        <w:t xml:space="preserve">, он довел анализ аварийности на муниципальных и части региональных дорог, которые входят в зону обслуживания ОГИБДД. Также о мерах предпринимаемых ОГИБДД по профилактике аварийности. По сравнению с аналогичным периодом 2021 года аварийность снизилась, тяжесть последствий составила 11, 5 %. Увеличилось количество ДТП с детьм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осинспектора ДН 2 батальона 1 полка ДПС (северный) ГИБДД ГУ МВД России по Московской области Егорова А.А.</w:t>
      </w:r>
      <w:r>
        <w:rPr>
          <w:sz w:val="24"/>
          <w:szCs w:val="24"/>
        </w:rPr>
        <w:t xml:space="preserve">,  он довел анализ аварийности на части региональных  и федеральной а\д А-104, которые входят в зону обслуживания 2 батальона 1 полка ДПС (северный) ГИБДД ГУ МВД России по Московской области. Перечислил меры направленные на снижение аварийности. Дорожный фактор в ДТП, произошедших на федеральной дороге отсутствует. 100 % ДТП произошло по вине водителей. В ходе анализа выявлен очаг аварийности, расположенный на участке а/д «Дмитров-Талдом» ( 24 км +300 м – 24 км + 600 м). На данном участке а/д в 2022 году произошло 3 ДТП, в котором пострадало 3 человека,1 из них ребенок. ДТП произошли путем столкнов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начальника отдела строительства администрации Талдомского городского округа Курганова М.Н</w:t>
      </w:r>
      <w:r>
        <w:rPr>
          <w:sz w:val="24"/>
          <w:szCs w:val="24"/>
        </w:rPr>
        <w:t xml:space="preserve">., который довел меры, направленные на снижение аварийности на муниципальных дорогах Талдомского городского округа (доклад прилагаетс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начальника Дмитровского РУАД № 9 ГБУ МО «Мосавтодор» Лаврентьеву А.С.</w:t>
      </w:r>
      <w:r>
        <w:rPr>
          <w:sz w:val="24"/>
          <w:szCs w:val="24"/>
        </w:rPr>
        <w:t xml:space="preserve">, которая довела меры, направленные на снижение аварийности на муниципальных дорогах Талдомского городского округа (доклад прилагается). 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Для предотвращения аварийности на участке а/д «Дмитров-Талдом» ( 24 км +300 м – 24 км + 600 м), оборудовать светофорный объект на а/д «Дмитров-Талдом» поворот на д. Бельское. (коорд. 56.616677, 37.595526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ветственный: Дмитровский РУАД № 9 ГБУ МО «Мосавтодор»  Срок: 2023г.</w:t>
      </w:r>
    </w:p>
    <w:p>
      <w:pPr>
        <w:pStyle w:val="Normal"/>
        <w:ind w:firstLine="567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2. Направить письмо в МТДИ о необходимости внесения в план работ оборудование освещения а/д «Талдом-Нерль» в населенных пунктах д. Жизнеево, д. Ермолин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ветственный: секретарь Комиссии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: до 31.01.2023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3. Провести анализ обращений граждан о необходимости оборудования пешеходных переходов и пешеходных дорожек, по итогам которого подготовить предложения по строительству новых пешеходных переходов и оборудованию пешеходных дорожек, с целью недопущения нахождения граждан на проезжей ча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ветственный: секретарь Комиссии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: до 31.12.2022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 По второму вопросу</w:t>
      </w:r>
      <w:r>
        <w:rPr>
          <w:sz w:val="24"/>
          <w:szCs w:val="24"/>
        </w:rPr>
        <w:t xml:space="preserve"> О готовности к содержанию улично-дорожной сети Талдомского городского округа в зимний период 2022-2023 гг </w:t>
      </w:r>
      <w:r>
        <w:rPr>
          <w:b/>
          <w:sz w:val="24"/>
          <w:szCs w:val="24"/>
        </w:rPr>
        <w:t>слушал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 xml:space="preserve">Курганова М.Н., начальника отдела строительства администрации Талдомского г.о., </w:t>
      </w:r>
      <w:r>
        <w:rPr>
          <w:sz w:val="24"/>
          <w:szCs w:val="24"/>
        </w:rPr>
        <w:t xml:space="preserve">он сообщил о готовности к содержанию муниципальных дорог в зимний период 2022-2023 г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аврентьеву А.С., начальника Дмитровского РУАД № 9 ГБУ МО «Мосавтодор» </w:t>
      </w:r>
      <w:r>
        <w:rPr>
          <w:sz w:val="24"/>
          <w:szCs w:val="24"/>
        </w:rPr>
        <w:t>сообщила о готовности предприятия к содержанию региональных дорог в зимний период 2022-2023 гг. О количестве снегоуборочной техники и запасах ПС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 xml:space="preserve">Нарышкина И.Л., специалиста по безопасности дорожного движения АО «ДЭП № 25» </w:t>
      </w:r>
      <w:r>
        <w:rPr>
          <w:sz w:val="24"/>
          <w:szCs w:val="24"/>
        </w:rPr>
        <w:t>сообщил о 100% готовности к содержанию участка федеральной автомобильной дороги А-104 в границах Талдомского округа в зимний период 2022-2023г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заместителя начальника ОГИБДД ОМВД России по Талдомскому г. о. Качан М.В.</w:t>
      </w:r>
      <w:r>
        <w:rPr>
          <w:sz w:val="24"/>
          <w:szCs w:val="24"/>
        </w:rPr>
        <w:t xml:space="preserve">, который обратил внимание на необходимость в зимний период улучшить качество уборки тротуаров на региональных дорога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 xml:space="preserve">госинспектора ДН 2 батальона 1 полка ДПС (северный) ГИБДД ГУ МВД России по Московской области Егорова А.А.,  </w:t>
      </w:r>
      <w:r>
        <w:rPr>
          <w:sz w:val="24"/>
          <w:szCs w:val="24"/>
        </w:rPr>
        <w:t>он сообщил о  несвоевременной очистке региональных дорог Дмитровским РУАД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овместно с ОГИБДД производить еженедельный объезд дорог округа, на котором обращать внимание качеству содержания дорог в зимний период. В случае необходимости докладывать Главе Талдомского городского округа о существующих проблемах по зимнему содержанию дорог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ветственный: секретарь комиссии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: в зимний пери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2. Подготовить письмо в МТДИ о недостаточном количестве снегоуборочной техники в Дмитровском РУАД № 9 ГБУ МО «Мосавтодор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ветственный: секретарь комиссии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: до 30.12.2022г</w:t>
      </w:r>
      <w:r>
        <w:rPr>
          <w:b/>
          <w:color w:val="FF0000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 третьему вопросу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Анализ детского травматизма за  прошедший период текущего года, разработка мер профилактики по недопущению указанных случаев травматизма, о готовности образовательных учреждений к проведению работы по профилактике детского дорожно-транспортного травматизма в новом 2022-2023 учебному году: наличие и состояние транспортных площадок для практического обучения детей правилам безопасности дорожного движения. О мерах по обеспечению безопасности дорожного движения при организации перевозок учащихся, о техническом состоянии школьных автобус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методиста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го учреждения дополнительного образования Дома детского творчества Романову </w:t>
      </w:r>
      <w:r>
        <w:rPr>
          <w:color w:val="000000"/>
          <w:sz w:val="24"/>
          <w:szCs w:val="24"/>
          <w:shd w:fill="FFFFFF" w:val="clear"/>
        </w:rPr>
        <w:t>Е.А., она сообщила а</w:t>
      </w:r>
      <w:r>
        <w:rPr>
          <w:rFonts w:eastAsia="Calibri"/>
          <w:sz w:val="24"/>
          <w:szCs w:val="24"/>
          <w:lang w:eastAsia="en-US"/>
        </w:rPr>
        <w:t>нализ детского травматизма за  прошедший период 2022 года. Довела меры профилактики по недопущению указанных случаев травматизма. Сообщила о готовности образовательных учреждений к проведению работы по профилактике детского дорожно-транспортного травматизма в новом 2022-2023 учебному году. Проинформировала о наличии транспортных площадок для практического обучения детей правилам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u w:val="single"/>
        </w:rPr>
        <w:t>аместителя начальника ОГИБДД ОМВД России по Талдомскому г. о. Качан М.В.</w:t>
      </w:r>
      <w:r>
        <w:rPr>
          <w:sz w:val="24"/>
          <w:szCs w:val="24"/>
        </w:rPr>
        <w:t xml:space="preserve">, он отметил необходимость продолжить профилактику в образовательных учрежде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 xml:space="preserve">госинспектора дн 2 батальона 1 полка ДПС (северный) ГИБДД ГУ МВД России по Московской области Егорова А.А., </w:t>
      </w:r>
      <w:r>
        <w:rPr>
          <w:sz w:val="24"/>
          <w:szCs w:val="24"/>
        </w:rPr>
        <w:t xml:space="preserve">сообщил о необходимости актуализировать и предоставить сведения о маршрутах движения школьных автобусов на территории Талдомского округ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Актуализировать и предоставить сведения в ОГИБДД ОМВД России по Талдомскому округу, во 2 батальон 1 полка ДПС (северный) ГИБДД ГУ МВД России по Московской области, о маршрутах движения школьных автобусов в Талдомском городском округе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ветственный: Управление образования Талдомского городского округа                                           Срок: до 31.12.2022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смотрение обращений граждан и организац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несенным на обсуждение вопросам приняты соответствующие решения, которые доведены до ответственных лиц с указанием сроков их исполн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      Е.В. Сычков</w:t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8">
    <w:name w:val="Основной текст (4) + 8"/>
    <w:qFormat/>
    <w:rPr>
      <w:rFonts w:ascii="Sylfaen" w:hAnsi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6:00Z</dcterms:created>
  <dc:creator>USER</dc:creator>
  <dc:description/>
  <dc:language>en-US</dc:language>
  <cp:lastModifiedBy>CHICHAGINA</cp:lastModifiedBy>
  <cp:lastPrinted>2022-12-30T13:01:00Z</cp:lastPrinted>
  <dcterms:modified xsi:type="dcterms:W3CDTF">2023-01-12T14:26:00Z</dcterms:modified>
  <cp:revision>2</cp:revision>
  <dc:subject/>
  <dc:title>РОССИЙСКАЯ ФЕДЕРАЦИЯ</dc:title>
</cp:coreProperties>
</file>